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 w:before="0" w:after="0"/>
        <w:rPr/>
      </w:pPr>
      <w:r>
        <w:rPr/>
        <w:t>г. Новосибирск</w:t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ерия) _________№ ________________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ГБПОУ НСО «Новосибирский политехнический колледж», в лице директора Эллерта В.В. на обработку моих персональных данных, к которым относя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содержащиеся в документах, удостоверяющих лич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, содержащиеся в документах об образован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ИНН; данные страхового свидетельства обязательного государственного пенсионного страх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воинском уче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работы родителей (законных представителей обучающегося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медицинского характера, в случаях, предусмотренных законодательством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успеваем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результатах экзаменов, олимпиад, конкурсов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жи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 (домашний, мобильны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метрические данные (фотографии, видеофрагменты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моими персональными данными, предусмотренных законодательством РФ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персональных данных исключительно в целях наполнения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а также хранение данных об этих результатах на электронных носителях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оздан в целях реализации положений распоряжения Правительства Российской Федерации от 25.10.2014 № 2125-р «Об утверждении Концепции создания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, постановления Правительства Новосибирской области от 30.09.2015 № 356-п «О создании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.</w:t>
      </w:r>
    </w:p>
    <w:p>
      <w:pPr>
        <w:pStyle w:val="ConsPlusNonformat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, что ГБПОУ НСО «Новосибирский политехнический колледж», в лице директора Эллерта В.В. гарантирует 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______________ ____ г.                             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субъекта персональных данных)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5:00Z</dcterms:created>
  <dc:creator>Пугачёва Мария Алексеевна</dc:creator>
  <dc:description/>
  <cp:keywords/>
  <dc:language>en-US</dc:language>
  <cp:lastModifiedBy>Lesheei</cp:lastModifiedBy>
  <cp:lastPrinted>2018-04-18T13:39:00Z</cp:lastPrinted>
  <dcterms:modified xsi:type="dcterms:W3CDTF">2020-06-23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5B77B4373F2F42BDF7241A5CB7285F</vt:lpwstr>
  </property>
</Properties>
</file>